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SESSION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 N. McDOUGALD AVENU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22, 2025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dget F/Y 2025-20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llivan Circle Drainage Iss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iple Creek Well Cros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3e5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a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20e1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2:00Z</dcterms:created>
  <dc:creator>Betsy Sivell</dc:creator>
  <dc:description/>
  <dc:language>en-US</dc:language>
  <cp:lastModifiedBy>Betsy Sivell</cp:lastModifiedBy>
  <cp:lastPrinted>2025-04-14T19:39:00Z</cp:lastPrinted>
  <dcterms:modified xsi:type="dcterms:W3CDTF">2025-04-14T19:40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