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RIL 14,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ay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cts of Council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inancial Report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ine Mountain Tourism-Julia Keating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tail on-premises malt beverage and wine application-retail off-premises malt beverage and wine (Dakota’s Counter, LLC)-Dean Porter-2ND Reading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alling/Proposed Solution-Broad Street-Julie Porte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5-04-07T08:24:00Z</cp:lastPrinted>
  <dcterms:modified xsi:type="dcterms:W3CDTF">2025-04-07T08:2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