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OWN OF PINE MOUNTAI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50 N. McDOUGALD AVENU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ab/>
        <w:t>MARCH 10, 202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MMEDIATELY AFTER PUBLIC HEARI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GULAR SESSIO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Application for a conditional use-permit for Shiloh Investment Properties (056B-184A)-Proposed Use—High Density Single Family-Chance Carlisl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raye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ledge of Allegianc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Acts of Council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Financial Report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ine Mountain Tourism-Julia Keating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Naming Ballfield after Robert McGhee (Fox)-Jairo Gay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Retail on-premises malt beverage and wine/retail on-premises distilled spirits application (CGR Georgia, LLC)(Lodge &amp; Spa Conference Center)-Charles Dannewitz-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ading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Retail on-premises malt beverage and wine/retail on-premises distilled spirits application (CGR Georgia, LLC)(Lodge Cabana)-Charles Dannewitz-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ading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Retail on-premises malt beverage and wine/retail on-premises distilled spirits application (CGR Georgia, LLC)(Piedmont/Cason’s Taproom)-Charles Dannewitz-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ading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Retail on-premises malt beverage and wine/retail on-premises distilled spirits application (CGR Georgia, LLC)(Robin Lake Beach)-Charles Dannewitz-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ading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Retail on-premises malt beverage and wine/retail on-premises distilled spirits application (CGR Georgia, LLC)(Golf Champions)-Charles Dannewitz-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ading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Retail on-premises malt beverage and wine application (CGR Georgia, LLC)(Cason’s Garden)-Charles Dannewitz-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ading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Retail on-premises malt beverage and wine application (CGR Georgia, LLC)(Callaway Outdoors/Fishing)-Charles Dannewitz-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ading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Retail off-premises malt beverage and wine application (CGR Georgia, LLC)(Azalea Market)-Charles Dannewitz-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ading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Retail on-premises malt beverage and wine application-retail off-premises malt beverage and wine (Dakota’s Counter, LLC)-Dean Porter-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ading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Street Closure for Pine Mountain Days Festival-Gloria Boye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92</Words>
  <Characters>1960</Characters>
  <CharactersWithSpaces>1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7:00Z</dcterms:created>
  <dc:creator/>
  <dc:description/>
  <dc:language>en-US</dc:language>
  <cp:lastModifiedBy/>
  <cp:lastPrinted>2025-03-06T11:42:00Z</cp:lastPrinted>
  <dcterms:modified xsi:type="dcterms:W3CDTF">2025-03-06T11:42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tsy Sivell</vt:lpwstr>
  </property>
</Properties>
</file>